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дошкольное образовательное учреждение детский сад комбинированного вида № 4 «Калинка» г. Волжск РМЭ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ЫПИСКА  ИЗ ПРОТОКОЛ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СЕДАНИЯ ПЕДАГОГИЧЕСКОГО СОВЕТА № 1 от  05.09.2014 г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едседатель: Батова В.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Секретарь: Смирнова Е.В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Присутствовали</w:t>
      </w:r>
      <w:r>
        <w:rPr/>
        <w:t>: 25 человек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Повестка дня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О согласовании перечня и программ платных образовательных услуг на 2014-2015 учебный год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Выступление Батовой В.А. о согласовании перечня и программ платных образовательных услуг на учебный год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Утвердить перечень и следующие программы платных образовательных услуг на учебный год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«Букваренок» - подготовка к школе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«Очумелые ручки» - художественное творчество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Голосование:</w:t>
      </w:r>
      <w:r>
        <w:rPr/>
        <w:t xml:space="preserve"> «за» - 25, «против» - 0, «воздержались» - 0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4599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</w:t>
      </w:r>
      <w:r>
        <w:rPr>
          <w:color w:val="000000"/>
        </w:rPr>
        <w:t>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редседатель: __________ Батова В.А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</w:t>
      </w:r>
      <w:r>
        <w:rPr/>
        <w:t>Секретарь: __________ Смирнова Е.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05:00Z</dcterms:created>
  <dc:creator>user</dc:creator>
  <dc:description/>
  <cp:keywords/>
  <dc:language>en-US</dc:language>
  <cp:lastModifiedBy>Sony</cp:lastModifiedBy>
  <cp:lastPrinted>2013-12-12T09:42:00Z</cp:lastPrinted>
  <dcterms:modified xsi:type="dcterms:W3CDTF">2014-10-05T19:05:00Z</dcterms:modified>
  <cp:revision>2</cp:revision>
  <dc:subject/>
  <dc:title>Муниципальное дошкольное образовательное учреждение детский сад комбинированного вида № 4 «Калинка» г</dc:title>
</cp:coreProperties>
</file>