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9"/>
        <w:gridCol w:w="1260"/>
        <w:gridCol w:w="1738"/>
        <w:gridCol w:w="4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инновационными процессами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атова В.А,</w:t>
            </w:r>
          </w:p>
          <w:p>
            <w:pPr>
              <w:pStyle w:val="Normal"/>
              <w:rPr/>
            </w:pPr>
            <w:r>
              <w:rPr/>
              <w:t>Ст. воспитатель  Ковальчук Л.Н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Изучена методическая литература и проанализирована по проблеме внедрения инноваций в образовательный процесс ДОУ.</w:t>
            </w:r>
          </w:p>
          <w:p>
            <w:pPr>
              <w:pStyle w:val="Normal"/>
              <w:ind w:right="-108" w:hanging="0"/>
              <w:rPr/>
            </w:pPr>
            <w:r>
              <w:rPr/>
              <w:t>2.Разработан план работы с педагогами по внедрению инноваций в работу с деть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3.Создана творческая группа по  разработке проектов и технолог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Разработана педагогическая технология «Управление инновационными процессами в ДОУ», которая представлена на Республиканский конкурс «На лучшую педагогическую технологию» в номинации – заведующая, 1 место и Грант Президента Республики Марий Эл. (2007 г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5. Опыт работы представлен на курсах повышения квалификации при ГОУ ДПО (ПК) С для воспитателей и заведующих ДОУ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по внедрению инноваций продолжается, педагогами разработаны про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ческий проект </w:t>
            </w:r>
            <w:r>
              <w:rPr>
                <w:bCs/>
              </w:rPr>
              <w:t>«Наш детский сад» (Смелкова Н.Н., Вагина Е.В., Катаева Л.Э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Время вперед» - Тарасова И.П.;</w:t>
            </w:r>
          </w:p>
          <w:p>
            <w:pPr>
              <w:pStyle w:val="Normal"/>
              <w:jc w:val="both"/>
              <w:rPr/>
            </w:pPr>
            <w:r>
              <w:rPr/>
              <w:t>- «Удивительный мир пчелы»- Вагина Е.В.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ая технология «В мир прошлого» - Идиятулин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музейной педагогики в образовательном процессе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атова В.А,</w:t>
            </w:r>
          </w:p>
          <w:p>
            <w:pPr>
              <w:pStyle w:val="Normal"/>
              <w:rPr/>
            </w:pPr>
            <w:r>
              <w:rPr/>
              <w:t>Ст. воспитатель  Ковальчук Л.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Изучена и проанализирована литература по организации музейного пространства ДОУ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Разработан план по организации  мини-музеев в предметно-развивающей среде групп и помещений ДОУ.</w:t>
            </w:r>
          </w:p>
          <w:p>
            <w:pPr>
              <w:pStyle w:val="Normal"/>
              <w:ind w:right="-108" w:hanging="0"/>
              <w:rPr/>
            </w:pPr>
            <w:r>
              <w:rPr/>
              <w:t>3.Разработаны проекты мини – музеев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Опыт работы представлен на Республиканском семинаре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Использование инновационных технологий в воспитательно – образовательном процессе  ДОУ» .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rPr/>
            </w:pPr>
            <w:r>
              <w:rPr/>
              <w:t xml:space="preserve">-выступление Новые подходы к обновлению содержания дошкольного образования - Батова В.А. – заведующая </w:t>
            </w:r>
            <w:r>
              <w:rPr>
                <w:iCs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-Презентация </w:t>
            </w:r>
            <w:r>
              <w:rPr>
                <w:bCs/>
              </w:rPr>
              <w:t>«</w:t>
            </w:r>
            <w:r>
              <w:rPr/>
              <w:t>Познавательно – поисково – исследовательская деятельность, средствами музейной педагогики» 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овальчук Л.Н</w:t>
            </w:r>
            <w:r>
              <w:rPr/>
              <w:t xml:space="preserve">.- ст.воспита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Опыт работы « Музейная педагогика в образовательном процессе ДОУ» представлен на Грант Главы администрации ГО «Город Волжск» - Ковальчук Л.Н. 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го метода в организации сюжетно-ролев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атова В.А,</w:t>
            </w:r>
          </w:p>
          <w:p>
            <w:pPr>
              <w:pStyle w:val="Normal"/>
              <w:rPr/>
            </w:pPr>
            <w:r>
              <w:rPr/>
              <w:t>Ст. воспитатель  Ковальчук Л.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Изучена и проанализирована методическая литература по проблеме организации сюжетно-ролевых игр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Составлен план мероприятий п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и игрового пространства в группах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оведен конкурс  «Лучший проект сюжетно-ролевой игр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едагогами созданы условия для организации игр и  разработаны проекты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алон красоты «Стиль»- Идиятулина Г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-«Магазин - Домостройка» - Тарасова И.П.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Магазин «Цветы»- Александрова Н.А.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упермаркет»- Камалиева Т.А.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Зоомаркет» - Катаева Л.Э.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Кафе «Сладкоешка» -Смирн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Поликлиника» - Новикова Г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Опыт работы представлен на республиканском семинаре «Использование проектного метода в организации сюжетно-ролевых иг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едагогическая технология « на Всероссийском конкурсе «Методист-новатор»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Т к структуре основной общеобразовательной программы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атова В.А.,</w:t>
            </w:r>
          </w:p>
          <w:p>
            <w:pPr>
              <w:pStyle w:val="Normal"/>
              <w:rPr/>
            </w:pPr>
            <w:r>
              <w:rPr/>
              <w:t>Ст. воспитатель  Ковальчук Л.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Разработана общеобразовательная программа ДОУ в соответствии с Федеральными государственными требованиями к структуре основной общеобразовательной программе ДОУ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Разработан административный проект « Методическое сопровождение внедрения ФГТ в практику дошкольного образовательного учреждения»(201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15:00Z</dcterms:created>
  <dc:creator>Admin</dc:creator>
  <dc:description/>
  <cp:keywords/>
  <dc:language>en-US</dc:language>
  <cp:lastModifiedBy>Admin</cp:lastModifiedBy>
  <dcterms:modified xsi:type="dcterms:W3CDTF">2002-01-09T16:15:00Z</dcterms:modified>
  <cp:revision>2</cp:revision>
  <dc:subject/>
  <dc:title/>
</cp:coreProperties>
</file>