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7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3.jpeg" ContentType="image/jpe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652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убличный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докла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ада комбинированного вида №4 «Калинк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дошкольное образовательное учреждение детский сад комбинированного вида №4 «Калинка» г. Волжска Республики Марий Эл,   (ул. Комарова, д. 20) находится в районе «Маяк». Добраться до учреждения можно на автобусах № 5,7,8,2,1 до остановки «Маяк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д основания учреждения – 1986. Это отдельно стоящее типовое  трехэтажное здание со всеми видами благоустройства. Ближайшее окружение: школа №4, ДДТ, городская детская поликлиника, детская библиотека, молодежный центр «Строитель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сток детского сада озеленён, оснащён постройками для игровой деятельности и двигательной активности воспитанников. Имеется спортивная площадка для проведения занятий, развлечений, подвижных игр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ошкольном учреждении функционируют:</w:t>
      </w:r>
    </w:p>
    <w:tbl>
      <w:tblPr>
        <w:tblW w:w="11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  <w:gridCol w:w="2386"/>
      </w:tblGrid>
      <w:tr>
        <w:trPr>
          <w:trHeight w:val="6245" w:hRule="atLeast"/>
        </w:trPr>
        <w:tc>
          <w:tcPr>
            <w:tcW w:w="87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-4361" w:hanging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остудия для занятий с воспитанниками 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зыкальный за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культурный за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дицинский и процедурный кабинет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огопедический кабинет;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 xml:space="preserve">           </w:t>
            </w:r>
          </w:p>
          <w:tbl>
            <w:tblPr>
              <w:tblW w:w="6290" w:type="dxa"/>
              <w:jc w:val="left"/>
              <w:tblInd w:w="22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0"/>
            </w:tblGrid>
            <w:tr>
              <w:trPr>
                <w:trHeight w:val="4272" w:hRule="atLeast"/>
              </w:trPr>
              <w:tc>
                <w:tcPr>
                  <w:tcW w:w="62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drawing>
                      <wp:inline distT="0" distB="0" distL="0" distR="0">
                        <wp:extent cx="1663065" cy="198310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18" r="-2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3065" cy="198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8"/>
                    </w:rPr>
                    <w:t>Руководитель учреждения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 xml:space="preserve"> –  заведующ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атова Валентина Александров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86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6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6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6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6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6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6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8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редитель – Муниципальное учреждение отдел образования городского округа «Город Волжск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вышестоящего органа – начальник МУОО – Филиппова Елена Григорьевна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ещают детский сад дети с 2  до 7 лет. Контингент воспитанников детского сада представлен детьми разных возрастных категорий: дети раннего возраста (от 1,5 до 3-х лет), дети младшего дошкольного возраста (от 3 до 4 лет), дети среднего дошкольного возраста (от 4 до 5 лет), дети старшего дошкольного возраста (от 5 до 7 лет). </w:t>
      </w:r>
      <w:r>
        <w:rPr>
          <w:rFonts w:cs="Times New Roman CYR" w:ascii="Times New Roman CYR" w:hAnsi="Times New Roman CYR"/>
          <w:bCs/>
          <w:sz w:val="28"/>
          <w:szCs w:val="28"/>
        </w:rPr>
        <w:t>В детском саду функционирует 13 групп , имеется круглосуточная группа:</w:t>
      </w:r>
    </w:p>
    <w:tbl>
      <w:tblPr>
        <w:tblW w:w="9571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зраст детей</w:t>
            </w:r>
          </w:p>
        </w:tc>
        <w:tc>
          <w:tcPr>
            <w:tcW w:w="6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-2011 учебный год</w:t>
            </w:r>
          </w:p>
        </w:tc>
      </w:tr>
      <w:tr>
        <w:trPr>
          <w:trHeight w:val="334" w:hRule="atLeast"/>
        </w:trPr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групп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детей</w:t>
            </w:r>
          </w:p>
        </w:tc>
      </w:tr>
      <w:tr>
        <w:trPr>
          <w:trHeight w:val="492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5 до 2,0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 2 до 3 лет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 3 до 4 лет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4 до5 лет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 5 до 6 лет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 6 до 7 лет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а с общим недоразвитием речи (5-6 ле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а с общим недоразвитием речи (6-7 лет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Социальный паспорт</w: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179"/>
        <w:gridCol w:w="221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анны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6" w:hanging="7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160" w:leader="none"/>
                <w:tab w:val="center" w:pos="28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  <w:tab/>
              <w:t>в  ОУ</w:t>
              <w:tab/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– сиро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опекаемы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детных семей и  детей в ни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/2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полных семей и  детей в ни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/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ообеспеченных семей и  детей  в ни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/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находящихся в СО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з семей беженце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состоящих на учете в ПДН ОВ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проживающих с родителями пенсионера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проживающих с родителями инвалида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– инвалид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где оба родителя безработны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где родители, употребляют наркоти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имеющих несовершеннолетних родител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где родители злоупотребляют алкоголе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детей всего, охваченных досуговой деятельность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учебном завед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ОУ Д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ругих учебных завед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охваченны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оставленных на повторный год обуч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 не приступивших к занятия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совершивших преступление за период летних канику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совершивших преступление за 2009 – 2010 учебный го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состоящих на учете в О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руктура управления ДО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правление Учреждением строится на принципах единоначалия и самоуправле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3335" w:type="dxa"/>
        <w:jc w:val="left"/>
        <w:tblInd w:w="4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</w:tblGrid>
      <w:tr>
        <w:trPr>
          <w:trHeight w:val="61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собр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(конференция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5088" w:type="dxa"/>
        <w:jc w:val="left"/>
        <w:tblInd w:w="3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</w:tblGrid>
      <w:tr>
        <w:trPr/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дующий МДОУ №4 «Калинк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 xml:space="preserve">                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  <w:gridCol w:w="3118"/>
        <w:gridCol w:w="1862"/>
      </w:tblGrid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ческий сове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собрание трудового коллекти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дительские собрания групп и Родительские комитеты групп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дительский комит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984"/>
        <w:gridCol w:w="1843"/>
        <w:gridCol w:w="212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ттестацион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рификационная коми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комиссия по            охране тр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МП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консилиу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ческий сов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283"/>
        <w:gridCol w:w="3544"/>
      </w:tblGrid>
      <w:tr>
        <w:trPr>
          <w:trHeight w:val="71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ий 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ind w:right="-53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ind w:right="-391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медицинская сестр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хоз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251"/>
        <w:gridCol w:w="2410"/>
      </w:tblGrid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и</w:t>
            </w:r>
          </w:p>
        </w:tc>
        <w:tc>
          <w:tcPr>
            <w:tcW w:w="3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5405</wp:posOffset>
                      </wp:positionV>
                      <wp:extent cx="1915160" cy="39941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16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6"/>
                                  </w:tblGrid>
                                  <w:tr>
                                    <w:trPr>
                                      <w:trHeight w:val="614" w:hRule="atLeast"/>
                                    </w:trPr>
                                    <w:tc>
                                      <w:tcPr>
                                        <w:tcW w:w="30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935" w:leader="none"/>
                                          </w:tabs>
                                          <w:autoSpaceDE w:val="false"/>
                                          <w:jc w:val="both"/>
                                          <w:rPr>
                                            <w:rFonts w:ascii="Times New Roman CYR" w:hAnsi="Times New Roman CYR" w:cs="Times New Roman CYR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  <w:t>Инструктор по физической культур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.8pt;height:31.45pt;mso-wrap-distance-left:0pt;mso-wrap-distance-right:9pt;mso-wrap-distance-top:0pt;mso-wrap-distance-bottom:0pt;margin-top: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нструктор по физической культур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ind w:left="59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ладшие воспитатели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eastAsia="Times New Roman CYR"/>
        </w:rPr>
        <w:t xml:space="preserve">                                                                                               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251"/>
        <w:gridCol w:w="2410"/>
      </w:tblGrid>
      <w:tr>
        <w:trPr>
          <w:trHeight w:val="535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 – психол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-логопед</w:t>
            </w:r>
          </w:p>
        </w:tc>
        <w:tc>
          <w:tcPr>
            <w:tcW w:w="3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6360</wp:posOffset>
                      </wp:positionV>
                      <wp:extent cx="1908810" cy="5994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81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06"/>
                                  </w:tblGrid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935" w:leader="none"/>
                                          </w:tabs>
                                          <w:autoSpaceDE w:val="false"/>
                                          <w:jc w:val="both"/>
                                          <w:rPr>
                                            <w:rFonts w:ascii="Times New Roman CYR" w:hAnsi="Times New Roman CYR" w:cs="Times New Roman CYR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  <w:t>музыкальный руковод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935" w:leader="none"/>
                                          </w:tabs>
                                          <w:autoSpaceDE w:val="false"/>
                                          <w:jc w:val="both"/>
                                          <w:rPr>
                                            <w:rFonts w:ascii="Times New Roman CYR" w:hAnsi="Times New Roman CYR" w:cs="Times New Roman CYR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  <w:t>Руководитель ИЗО студ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.3pt;height:47.2pt;mso-wrap-distance-left:0pt;mso-wrap-distance-right:9pt;mso-wrap-distance-top:0pt;mso-wrap-distance-bottom:0pt;margin-top:6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6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уководитель ИЗО студ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адший обслуживающий персона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Основные данные по количеству работников ОУ: </w:t>
      </w:r>
      <w:r>
        <w:rPr>
          <w:rFonts w:cs="Times New Roman CYR" w:ascii="Times New Roman CYR" w:hAnsi="Times New Roman CYR"/>
          <w:bCs/>
          <w:sz w:val="20"/>
          <w:szCs w:val="20"/>
        </w:rPr>
        <w:t>всего 68 сотрудников, из них 24 педагогов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ровень профессиональной компетентности педагогического коллектива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0-2011 год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Численность педагогического персонал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 человек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ш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ее – специа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тся в ВУЗах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/ 46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/5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/4%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то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ша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/29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/36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/21%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та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0 до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 до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15 до 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20 и более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/17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/1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/17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/56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Количество педагогов с высшим образованием и  высшей категорией увеличилось по сравнению с предыдущим учебным годом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едагоги награждены государственными наградами: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3 - нагрудным знаком «Почётный работник общего образования РФ»,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- 1- нагрудным знаком «Почетный работник Республики Марий Эл»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 1 педагог - Почётной грамотой МО РФ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10 педагогов Почетной грамотой МО РМЭ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Финансовое обеспечение функционирования и развития ДОУ: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</w:t>
      </w:r>
      <w:r>
        <w:rPr>
          <w:rFonts w:cs="Times New Roman CYR" w:ascii="Times New Roman CYR" w:hAnsi="Times New Roman CYR"/>
          <w:sz w:val="20"/>
          <w:szCs w:val="20"/>
        </w:rPr>
        <w:t>Финансирование  Учреждения многоканальное: бюджетное и внебюджетное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жим обучения. Организация питания. Обеспечение безопасности: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</w:t>
      </w:r>
      <w:r>
        <w:rPr>
          <w:rFonts w:cs="Times New Roman CYR" w:ascii="Times New Roman CYR" w:hAnsi="Times New Roman CYR"/>
          <w:sz w:val="20"/>
          <w:szCs w:val="20"/>
        </w:rPr>
        <w:t>Детский сад функционирует   5 дней в неделю, режим работы - 10, 5 часов с 7.00 до 17.30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группа круглосуточного пребывания с 17.30 до 7.00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группы с ОНР – с 7.00 до 17.00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</w:t>
      </w:r>
      <w:r>
        <w:rPr>
          <w:rFonts w:cs="Times New Roman CYR" w:ascii="Times New Roman CYR" w:hAnsi="Times New Roman CYR"/>
          <w:sz w:val="20"/>
          <w:szCs w:val="20"/>
        </w:rPr>
        <w:t xml:space="preserve">Осуществление образовательного процесса проходит в строгом соблюдении требований СанПиНа. Соблюдается санэпидрежим, световой режим и режим проветривания. Продолжительность занятий и их количество строго сбалансировано и соответствует требованиям основной образовательной программы дошкольного образования и сбалансировано по отношению к другим видам детской деятельности. В течение всего дня проводятся оздоровительные и закаливающие мероприятия.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</w:t>
      </w:r>
      <w:r>
        <w:rPr>
          <w:rFonts w:cs="Times New Roman CYR" w:ascii="Times New Roman CYR" w:hAnsi="Times New Roman CYR"/>
          <w:sz w:val="20"/>
          <w:szCs w:val="20"/>
        </w:rPr>
        <w:t xml:space="preserve">Питание организованно 3 раза в день. Меню разнообразное, дифференцированное, качество и вкус пищи отличные.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</w:t>
      </w:r>
      <w:r>
        <w:rPr>
          <w:rFonts w:cs="Times New Roman CYR" w:ascii="Times New Roman CYR" w:hAnsi="Times New Roman CYR"/>
          <w:sz w:val="20"/>
          <w:szCs w:val="20"/>
        </w:rPr>
        <w:t>В ДОУ соблюдается инструкция по охране жизни и здоровья детей, разработаны дополнения к инструкции согласно особенностей учреждения, обеспечены безопасные условия: имеется план компенсирующих мероприятий по пожарной безопасности, установлена кнопка тревожно-вызывной сигнализации и автоматическая пожарная сигнализация, соблюдается санитарно-эпидемиологический режи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абота учреждения строится в следующих направлениях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храна жизни и укрепление здоровья детей, сохранение и поддержка индивидуальности ребён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72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организацию воспитательно-образовательной работы с деть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72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организация просветительской работы с родителя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оординация взаимодействия с учреждениями социум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По всем этим направлениям ведётся  необходимая образовательная  деятельность с детьми в рамках общеобразовательной программы дошкольного образования в группах общеразвивающей, коррекционной  направленности с приоритетным осуществлением деятельности по познавательно-речевому и физическому развитию детей, которая  предлагает более широкий спектр занятий по всем направлениям развития: познавательно - речевое, физическое, художественно - эстетическое, социально - личностное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Дополнительно для  развития  интеллектуальных и художественных способностей  воспитанников, укрепления их здоровья, полноценного личностного развития мы расширили рамки программы за счёт дополнительных мероприятий  и занятий, позволяющих развивать познавательные интересы воспитанника, помочь ему ориентироваться  в проявлении своих интересов и способностей, умение проявлять себя в различных видах деятельнос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Один из ведущих видов детской деятельности - это игра, поэтому все занятия проводятся в игровой форме или обязательно включают ту или иную игру в содержа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оритетные цели и зада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Цель работы ДОУ</w:t>
      </w:r>
      <w:r>
        <w:rPr>
          <w:rFonts w:cs="Times New Roman CYR" w:ascii="Times New Roman CYR" w:hAnsi="Times New Roman CYR"/>
          <w:sz w:val="20"/>
          <w:szCs w:val="20"/>
        </w:rPr>
        <w:t>: удовлетворение потребности  населения в воспитании ребёнка: физически здорового, инициативного и раскрепощённого, развитие у него интеллектуальных и творческих способностей, формирование навыков социализ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адач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истемное, комплексное изучение личностных, психофизических особенностей ребёнка, способствующих развитию интеллектуальных и творческих способностей воспитанник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нтеграция полученных данных развития  интеллектуальных способностей детей в различные виды детской деятельности для повышения эффективности образовательного процесса, определение  условий наиболее благоприятных для дальнейшего развитие ребён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ключение педагогов в проектную деятельность с применением традиционных и новейших методик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недрение эффективных педагогических технологий, обеспечивающих широкий выбор оптимальных средств и условий в развитии детей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чебный план ДОУ. Дополнительные образовательные услуг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</w:t>
      </w:r>
      <w:r>
        <w:rPr>
          <w:rFonts w:cs="Times New Roman CYR" w:ascii="Times New Roman CYR" w:hAnsi="Times New Roman CYR"/>
          <w:sz w:val="20"/>
          <w:szCs w:val="20"/>
        </w:rPr>
        <w:t xml:space="preserve">Учебный план разработан  </w:t>
      </w:r>
      <w:r>
        <w:rPr>
          <w:sz w:val="20"/>
          <w:szCs w:val="20"/>
        </w:rPr>
        <w:t>на основе Временных (примерных) требований к</w:t>
      </w:r>
      <w:r>
        <w:rPr/>
        <w:t xml:space="preserve"> </w:t>
      </w:r>
      <w:r>
        <w:rPr>
          <w:sz w:val="20"/>
          <w:szCs w:val="20"/>
        </w:rPr>
        <w:t xml:space="preserve">содержанию и методам воспитания и обучения, реализуемых в дошкольных образовательных учреждениях </w:t>
      </w:r>
      <w:r>
        <w:rPr>
          <w:i/>
          <w:sz w:val="20"/>
          <w:szCs w:val="20"/>
        </w:rPr>
        <w:t>(</w:t>
      </w:r>
      <w:r>
        <w:rPr>
          <w:sz w:val="20"/>
          <w:szCs w:val="20"/>
        </w:rPr>
        <w:t>приказ Министерства образования РФ № 448 от 22.08.1996г.), с учётом федерального, национально-регионального компонентов и компонента ДОУ, приоритетных направлений ДОУ (познавательно-речевое и физическое развитие детей) и в соответствии с санитарно–эпидемиологическими правилами и нормативами СанПиН 2.4.1.1249-03 от 26.06.2003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ебный план составлен на основе комплексных образовательных програм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Программы   воспитания  и  обучения  в  детском  саду. / Под  ред.  М.А.      Васильевой  и  др. – М.,2005г.-  в группах раннего возраста с детьми до 3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Программы развития и воспитания дошкольников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«Детский сад 2100», утвержденная в составе образовательной программы «Школа 2100»   А.А.Леонтьева 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>в дошкольных группах с детьми  от 3  до 7 ле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чебный план рассчитан на срок реализации основной общеобразовательной программы дошкольного образования в группах общеразвивающей и коррекционной  направленности с приоритетным осуществлением деятельности по познавательно-речевому и физическому развитию до 7 л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Основная цель: </w:t>
      </w:r>
      <w:r>
        <w:rPr>
          <w:rFonts w:cs="Times New Roman CYR" w:ascii="Times New Roman CYR" w:hAnsi="Times New Roman CYR"/>
          <w:sz w:val="20"/>
          <w:szCs w:val="20"/>
        </w:rPr>
        <w:t>создание   благоприятных условий  для полноценного гармоничного развития личности ребен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drawing>
          <wp:inline distT="0" distB="0" distL="0" distR="0">
            <wp:extent cx="2080260" cy="15601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</w:rPr>
        <w:drawing>
          <wp:inline distT="0" distB="0" distL="0" distR="0">
            <wp:extent cx="2080260" cy="1560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drawing>
          <wp:inline distT="0" distB="0" distL="0" distR="0">
            <wp:extent cx="2106295" cy="15798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Задач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оздание оптимальных условий для сохранения и укрепления физического и психического здоровья воспитанников;</w:t>
      </w:r>
    </w:p>
    <w:p>
      <w:pPr>
        <w:pStyle w:val="Normal"/>
        <w:jc w:val="both"/>
        <w:rPr/>
      </w:pPr>
      <w:r>
        <w:rPr>
          <w:sz w:val="20"/>
          <w:szCs w:val="20"/>
        </w:rPr>
        <w:t>-использование в воспитательно-образовательном процессе инновационных образовательных технологий;</w:t>
      </w:r>
    </w:p>
    <w:p>
      <w:pPr>
        <w:pStyle w:val="Normal"/>
        <w:jc w:val="both"/>
        <w:rPr/>
      </w:pPr>
      <w:r>
        <w:rPr>
          <w:sz w:val="20"/>
          <w:szCs w:val="20"/>
        </w:rPr>
        <w:t>- распределение учебной нагрузки в соответствии с возрастными, индивидуальными особенностями  с учетом санитарных нор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качества дошкольного образования в ДО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Структура образовательного процесс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1. Группы раннего возрас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- адаптация к новым социальным условиям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/>
          <w:i/>
          <w:sz w:val="20"/>
          <w:szCs w:val="20"/>
        </w:rPr>
        <w:t>Задачи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особствовать благоприятной адаптации раннего возраста, устойчивости эмоционально-положительного тонуса и активности каждого ребёнка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еспечить полноценное физическое развитие детей, своевременное овладение ими основными движениями и гигиеническими навыками,  используя здоровьесберегающие принципы организации и проведения воспитательно-образовательного процесса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особствовать развитию познавательной активности детей, развивать интерес к сотрудничеству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еспечить своевременное нервно-психическое развитие детей раннего возрас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drawing>
          <wp:inline distT="0" distB="0" distL="0" distR="0">
            <wp:extent cx="2040890" cy="15182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bidi="en-US"/>
        </w:rPr>
        <w:drawing>
          <wp:inline distT="0" distB="0" distL="0" distR="0">
            <wp:extent cx="2301240" cy="15170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drawing>
          <wp:inline distT="0" distB="0" distL="0" distR="0">
            <wp:extent cx="2255520" cy="15017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2. Группы детей дошкольного возраст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</w:t>
      </w:r>
      <w:r>
        <w:rPr>
          <w:rFonts w:cs="Times New Roman CYR" w:ascii="Times New Roman CYR" w:hAnsi="Times New Roman CYR"/>
          <w:sz w:val="20"/>
          <w:szCs w:val="20"/>
        </w:rPr>
        <w:t>- развивающее обучение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дачи:</w:t>
      </w:r>
    </w:p>
    <w:p>
      <w:pPr>
        <w:pStyle w:val="Normal"/>
        <w:jc w:val="both"/>
        <w:rPr/>
      </w:pPr>
      <w:r>
        <w:rPr>
          <w:sz w:val="20"/>
          <w:szCs w:val="20"/>
        </w:rPr>
        <w:t>1.Укрепление здоровья, развитие физической культуры, с использованием здоровьесберегающих технологий в воспитательно-образовательном процесс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спользование в педагогическом процессе наиболее эффективных программ и технологий развивающего об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Развитие познавательной активности, познавательных интересов, интеллектуальных способностей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Группы с общим недоразвитием дет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коррекционное обучени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дач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оздание оптимальных условий, способствующих преодолении. речевого недоразви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формирование общего и речевого поведения с учетом возраста де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развитие психических процессов, имеющих прямое отношение к ре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витие общей и мелкой моторики путем максимального использования предметно-практической деятельности де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влечение родителей, семьи к процессу коррекцион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В учебном плане сохранена предельная нагрузка на воспитанник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Продолжит6ельность занятий в группах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,5-3,0 лет – 10 мин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-4 лет -15 мин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4-5 лет- 20 мин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5-6 лет-25 мин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6-7 лет -30 ми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ограммное обеспечение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ind w:right="-174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вание программы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раст дете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групп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сные</w:t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«Программа воспитания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обучения в детском саду»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М.А.Василь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1,5 до3 лет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развития и воспитания дошкольников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«Детский сад 2100»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А.А. Леонтьев (руководитель), Р.Н. Бунеев, Е.В. Бунеева, А.А. Вахрушев, М.В. Корепанова, О.А. Куревина, О.А. Степанова, О.В.Чиндилова 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3 до 7 лет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арциальные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.Н.Николаева «Юный эколог»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5 до 7 лет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.Буренина «Ритмическая мозаи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3 до 7  лет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.П.Костина «Камерто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1,5-3 год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ки» - базисная программа развития ребенка - дошкольник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Парамонова,</w:t>
            </w:r>
          </w:p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Давидчук,</w:t>
            </w:r>
          </w:p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В. Тарасов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.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А. Авдеева, О. Князева, Т Стёркина «Основы безопасности детей дошкольного возраста»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4 до 5 лет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.Д.Глазырина «Физическая культу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школьникам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3 до 7 лет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к школе детей с общим недоразвитием речи в условиях специального детского сада» Т.Б. Филичева, Г.В. Чиркин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7 лет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по обучению марийскому языку в детском саду» З.К. Иванова, Л.И. Кошкина, О.Н. Логинов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7 лет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.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рекция нарушений речи у дошкольников»-программно-методическое пособие Л.С.Сековец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7 лет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ь и речевое общение» А.Арушанова</w:t>
            </w:r>
          </w:p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7 лет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тское творческое конструирование» </w:t>
            </w:r>
          </w:p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Парамонов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7 лет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мпонент ДО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детском саду созданы все условия для развития детей, имеются превышения по направлениям развит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Физическое развитие и оздоровл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ДОУ имеются все условия для физического развития воспитанников: оборудованный физкультурный зал, физкультурные уголки в группах, методическое и медицинское сопровождение, программно-методическое обеспечение, скоординированная работа всех педагогов ДО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4040" cy="12293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64995" cy="12573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77035" cy="12579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евышение  требований по данному направлени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отработана система физкультурно-оздоровительной работы в ДОУ   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штате учреждения имеется инструктор по физической культуре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одится коррекция физического развития детей: формирование и совершенствование правильной осанки и профилактика плоскостопия в  кружке «Березка»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оводится мониторинг исследований здоровья и физического   развития воспитанников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оздана система контроля и руководства за физкультурно-оздоровительной работой;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эффективность работы в данном направлении выражена в положительных результатах    уровня физической подготовленности детей, снижении заболеваемости детей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1419225" cy="18923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402840" cy="18021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знавательно – речевое развит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ДОУ имеются все необходимые условия для познавательно-речевого развития воспитанников: оборудованная  предметно-развивающая среда в группах,  высокий уровень подготовленности кадров, методическое, психологическое сопровождение и программно-методическое обеспечение, скоординированная работа всех педагогов ДОУ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вышение требований по данному компоненту работы: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ункционирует факультатив «Сам себе логопед» задачами которого является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bCs/>
          <w:sz w:val="20"/>
          <w:szCs w:val="20"/>
        </w:rPr>
        <w:t>оказание методической помощи воспитателям в организации работы по звуковой культуре речи;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bCs/>
          <w:sz w:val="20"/>
          <w:szCs w:val="20"/>
        </w:rPr>
        <w:t>- привлечение внимания педагогов к использованию новых вариантов и приемов в традиционных методиках;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bCs/>
          <w:sz w:val="20"/>
          <w:szCs w:val="20"/>
        </w:rPr>
        <w:t>- повышение качества обучения и воспитания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штате учреждения имеется учитель-логопед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работана авторская программа  ДОУ «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ализуются в педагогическом процессе технологии Сековец, Нищевой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базе ДОУ функционируют  логопедические группы, установлена тесная взаимосвязь с  центром ПМПС проводится диагностика звуковой культуры речи со всеми детьми, индивидуальные логопедические занятия с воспитанниками по показаниям и консультирование педагогов и родителе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координирована работа по данному направлению со всеми педагогами и специалистам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работана система мониторинговых исследований по речевому развитию  воспитаннико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здана система контроля и руководства познавательно- речевым развитием дете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табильные высокие показатели развития детей и выпускников ДО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91360" cy="14935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drawing>
          <wp:inline distT="0" distB="0" distL="0" distR="0">
            <wp:extent cx="1958340" cy="14687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drawing>
          <wp:inline distT="0" distB="0" distL="0" distR="0">
            <wp:extent cx="1974850" cy="14687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оциально – личностное развит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ДОУ имеются все условия социально-личностного развития детей: штатный педагог-психолог, профессиональные кадры,  методическое и психологическое сопровождение и программно-методическое обеспечение, скоординированная работа всех педагогов ДО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41830" cy="145605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2179320" cy="14509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1908810" cy="14192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вышение  требований по данному компоненту работы: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работка педагогической технологии «Правовое воспитание детей старшего дошкольного возраста»  (участники Республиканского конкурса на лучшую педагогическую технологию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35" w:leader="none"/>
        </w:tabs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Разработка и внедрение плана-программы «Формирование лексико-грамматического строя речи у дошкольников с общим недоразвитием речи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35" w:leader="none"/>
        </w:tabs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Обобщение опыта работы «Музейно-образовательная деятельность в коррекционном процессе у детей с ОНР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публикация материалов в сборнике);</w:t>
      </w:r>
    </w:p>
    <w:p>
      <w:pPr>
        <w:pStyle w:val="Normal"/>
        <w:ind w:left="540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Tahoma" w:hAnsi="Tahoma" w:cs="Tahoma"/>
          <w:sz w:val="33"/>
          <w:szCs w:val="33"/>
        </w:rPr>
      </w:pPr>
      <w:r>
        <w:rPr>
          <w:rFonts w:cs="Tahoma" w:ascii="Tahoma" w:hAnsi="Tahoma"/>
          <w:sz w:val="33"/>
          <w:szCs w:val="33"/>
          <w:lang w:val="en"/>
        </w:rPr>
        <w:drawing>
          <wp:inline distT="0" distB="0" distL="0" distR="0">
            <wp:extent cx="1955800" cy="147447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3"/>
          <w:szCs w:val="33"/>
        </w:rPr>
        <w:t xml:space="preserve">  </w:t>
      </w:r>
      <w:r>
        <w:rPr>
          <w:rFonts w:cs="Tahoma" w:ascii="Tahoma" w:hAnsi="Tahoma"/>
          <w:sz w:val="33"/>
          <w:szCs w:val="33"/>
        </w:rPr>
        <w:drawing>
          <wp:inline distT="0" distB="0" distL="0" distR="0">
            <wp:extent cx="2176145" cy="145034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Художественно – эстетическое развит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ОУ созданы условия для развития художественных способностей, творческого самовыражения воспитан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вышение государственных требований по данному компоненту работы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оздание и реализация авторской программы ДОУ по использованию нетрадиционных приёмов рисования в ДОУ «Разноцветный мир» (публикация материалов в журнале «Инновационная практика»)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работка  и реализация  системы работы по художественно – продуктивной деятельности в рамках программы «Детский сад 2100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drawing>
          <wp:inline distT="0" distB="0" distL="0" distR="0">
            <wp:extent cx="1941830" cy="145605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drawing>
          <wp:inline distT="0" distB="0" distL="0" distR="0">
            <wp:extent cx="2194560" cy="145605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drawing>
          <wp:inline distT="0" distB="0" distL="0" distR="0">
            <wp:extent cx="2196465" cy="146431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В ДОУ предоставляется спектр </w:t>
      </w:r>
      <w:r>
        <w:rPr>
          <w:rFonts w:cs="Times New Roman CYR" w:ascii="Times New Roman CYR" w:hAnsi="Times New Roman CYR"/>
          <w:b/>
          <w:sz w:val="20"/>
          <w:szCs w:val="20"/>
        </w:rPr>
        <w:t>дополнительных образовательных услуг</w:t>
      </w:r>
      <w:r>
        <w:rPr>
          <w:rFonts w:cs="Times New Roman CYR" w:ascii="Times New Roman CYR" w:hAnsi="Times New Roman CYR"/>
          <w:sz w:val="20"/>
          <w:szCs w:val="20"/>
        </w:rPr>
        <w:t xml:space="preserve"> с учетом запросов родителей (законных представителей)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На протяжении ряда лет в ДОУ проводятся следующие дополнительные услуги: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cs="Times New Roman CYR" w:ascii="Times New Roman CYR" w:hAnsi="Times New Roman CYR"/>
          <w:sz w:val="20"/>
          <w:szCs w:val="20"/>
        </w:rPr>
        <w:t>танцевальный «Горошины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подготовка к обучению грамоте «Грамматейка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коррекция ЗКР «Звукарик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оррекция плоскостопия и осанки  «Березка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художественно – эстетическое развитие в студии  «Радужка»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ополнительные услуги меняются в зависимости от пожеланий и интересов родителей и детей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drawing>
          <wp:inline distT="0" distB="0" distL="0" distR="0">
            <wp:extent cx="1694815" cy="127127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</w:t>
      </w:r>
      <w:r>
        <w:rPr>
          <w:rFonts w:cs="Times New Roman CYR" w:ascii="Times New Roman CYR" w:hAnsi="Times New Roman CYR"/>
          <w:sz w:val="20"/>
          <w:szCs w:val="20"/>
        </w:rPr>
        <w:drawing>
          <wp:inline distT="0" distB="0" distL="0" distR="0">
            <wp:extent cx="1740535" cy="130556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</w:t>
      </w:r>
      <w:r>
        <w:rPr>
          <w:rFonts w:cs="Times New Roman CYR" w:ascii="Times New Roman CYR" w:hAnsi="Times New Roman CYR"/>
          <w:sz w:val="20"/>
          <w:szCs w:val="20"/>
        </w:rPr>
        <w:drawing>
          <wp:inline distT="0" distB="0" distL="0" distR="0">
            <wp:extent cx="1283335" cy="129984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FF0000"/>
          <w:sz w:val="20"/>
          <w:szCs w:val="20"/>
        </w:rPr>
        <w:t>Основные результаты освоения  воспитанниками общеобразовательной программы: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равления</w:t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вн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ок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же среднего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вательно – речевое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%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%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%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%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 – личностное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%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%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удожественно эстетическое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%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%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В учебном году педагоги и воспитанники детского сада приняли участи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городском  фестивале «Юные дарования» -литературно-танцевальная композиция «Ромашковая Русь»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Участие в выставке на фестивале «Христос Воскрес»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 фестивале «  Свет Рождественской звезды» (воспитанница ДОУ Саша Новикова-2 место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 городском конкурсе ПБ -Театрализация сказки « Испорченный день рождения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о всероссийском конкурсе «Методист – новатор 2010», тема «Организация предметно-игровой среды ДОУ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35" w:leader="none"/>
        </w:tabs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городском конкурсе на Грант Главы администрации ГО «Город Волжск»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bCs/>
          <w:sz w:val="20"/>
          <w:szCs w:val="20"/>
        </w:rPr>
        <w:t>тема «Использование проектного метода в оптимизации единого речевого режима в ДОУ»</w:t>
      </w:r>
      <w:r>
        <w:rPr>
          <w:rFonts w:cs="Times New Roman CYR" w:ascii="Times New Roman CYR" w:hAnsi="Times New Roman CYR"/>
          <w:sz w:val="20"/>
          <w:szCs w:val="20"/>
        </w:rPr>
        <w:t xml:space="preserve">  (2 место в номинации «педагог-психолог, учитель-дефектолог, учитель-логопед).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drawing>
          <wp:inline distT="0" distB="0" distL="0" distR="0">
            <wp:extent cx="2024380" cy="151828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  <w:t>ДОУ  целенаправленно ведет работу по оздоровлением воспитанников.  Разработана система оздоровительной работы с учетом физиологических способностей и состояния здоровья.  Стараемся использовать те формы  работы, которые дают наибольший эффект в оздоровлении. Наша основная задача: охрана и укрепление здоровья воспитанников, обеспечение полноценного физического развития, воспитание потребности в здоровом образе жизни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drawing>
          <wp:inline distT="0" distB="0" distL="0" distR="0">
            <wp:extent cx="2225675" cy="123698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drawing>
          <wp:inline distT="0" distB="0" distL="0" distR="0">
            <wp:extent cx="2017395" cy="123063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ВЗАИМОДЕЙСТВИЕ С СОЦИУМОМ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49625</wp:posOffset>
                </wp:positionH>
                <wp:positionV relativeFrom="paragraph">
                  <wp:posOffset>80010</wp:posOffset>
                </wp:positionV>
                <wp:extent cx="2076450" cy="7048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ОО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 «Город Волжс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6.3pt;mso-position-vertical-relative:text;margin-left:2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ОО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О «Город Волж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6025</wp:posOffset>
                </wp:positionH>
                <wp:positionV relativeFrom="paragraph">
                  <wp:posOffset>80010</wp:posOffset>
                </wp:positionV>
                <wp:extent cx="1771650" cy="7048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У ДПО (ПК)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Марийский институт образова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5.5pt;mso-wrap-distance-left:9.05pt;mso-wrap-distance-right:9.05pt;mso-wrap-distance-top:0pt;mso-wrap-distance-bottom:0pt;margin-top:6.3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У ДПО (ПК) 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Марийский институт образ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35350</wp:posOffset>
                </wp:positionH>
                <wp:positionV relativeFrom="paragraph">
                  <wp:posOffset>45085</wp:posOffset>
                </wp:positionV>
                <wp:extent cx="522605" cy="838200"/>
                <wp:effectExtent l="5715" t="3810" r="5715" b="3810"/>
                <wp:wrapNone/>
                <wp:docPr id="35" name="_s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720" cy="8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3.55pt" to="311.6pt,69.5pt" ID="_s108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33320</wp:posOffset>
                </wp:positionH>
                <wp:positionV relativeFrom="paragraph">
                  <wp:posOffset>45085</wp:posOffset>
                </wp:positionV>
                <wp:extent cx="467995" cy="838200"/>
                <wp:effectExtent l="5715" t="3175" r="5715" b="3175"/>
                <wp:wrapNone/>
                <wp:docPr id="36" name="_s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8000" cy="8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3.55pt" to="228.4pt,69.5pt" ID="_s1081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025</wp:posOffset>
                </wp:positionH>
                <wp:positionV relativeFrom="paragraph">
                  <wp:posOffset>41910</wp:posOffset>
                </wp:positionV>
                <wp:extent cx="1466850" cy="5524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ая детская поликли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3.5pt;mso-wrap-distance-left:9.05pt;mso-wrap-distance-right:9.05pt;mso-wrap-distance-top:0pt;mso-wrap-distance-bottom:0pt;margin-top:3.3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ская детская поликли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6425</wp:posOffset>
                </wp:positionH>
                <wp:positionV relativeFrom="paragraph">
                  <wp:posOffset>118110</wp:posOffset>
                </wp:positionV>
                <wp:extent cx="1390650" cy="5524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логическ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3.5pt;mso-wrap-distance-left:9.05pt;mso-wrap-distance-right:9.05pt;mso-wrap-distance-top:0pt;mso-wrap-distance-bottom:0pt;margin-top:9.3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ологическ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3950</wp:posOffset>
                </wp:positionH>
                <wp:positionV relativeFrom="paragraph">
                  <wp:posOffset>133985</wp:posOffset>
                </wp:positionV>
                <wp:extent cx="751205" cy="685800"/>
                <wp:effectExtent l="4445" t="5080" r="4445" b="5080"/>
                <wp:wrapNone/>
                <wp:docPr id="39" name="_s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132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10.55pt" to="347.6pt,64.5pt" ID="_s108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11350</wp:posOffset>
                </wp:positionH>
                <wp:positionV relativeFrom="paragraph">
                  <wp:posOffset>57785</wp:posOffset>
                </wp:positionV>
                <wp:extent cx="762000" cy="762000"/>
                <wp:effectExtent l="5080" t="5080" r="5080" b="5080"/>
                <wp:wrapNone/>
                <wp:docPr id="40" name="_s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4.55pt" to="210.45pt,64.5pt" ID="_s108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4025</wp:posOffset>
                </wp:positionH>
                <wp:positionV relativeFrom="paragraph">
                  <wp:posOffset>67310</wp:posOffset>
                </wp:positionV>
                <wp:extent cx="1466850" cy="47625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СШ №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7.5pt;mso-wrap-distance-left:9.05pt;mso-wrap-distance-right:9.05pt;mso-wrap-distance-top:0pt;mso-wrap-distance-bottom:0pt;margin-top:5.3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СШ 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11350</wp:posOffset>
                </wp:positionH>
                <wp:positionV relativeFrom="paragraph">
                  <wp:posOffset>83185</wp:posOffset>
                </wp:positionV>
                <wp:extent cx="762000" cy="304800"/>
                <wp:effectExtent l="2540" t="6350" r="2540" b="6350"/>
                <wp:wrapNone/>
                <wp:docPr id="42" name="_s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6.55pt" to="210.45pt,30.5pt" ID="_s108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3825</wp:posOffset>
                </wp:positionH>
                <wp:positionV relativeFrom="paragraph">
                  <wp:posOffset>-2540</wp:posOffset>
                </wp:positionV>
                <wp:extent cx="1009650" cy="93345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ДОУ №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алин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3.5pt;mso-wrap-distance-left:9.05pt;mso-wrap-distance-right:9.05pt;mso-wrap-distance-top:0pt;mso-wrap-distance-bottom:0pt;margin-top:-0.2pt;mso-position-vertical-relative:text;margin-left:2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ДОУ №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Калин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6425</wp:posOffset>
                </wp:positionH>
                <wp:positionV relativeFrom="paragraph">
                  <wp:posOffset>73660</wp:posOffset>
                </wp:positionV>
                <wp:extent cx="1390650" cy="40005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Б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1.5pt;mso-wrap-distance-left:9.05pt;mso-wrap-distance-right:9.05pt;mso-wrap-distance-top:0pt;mso-wrap-distance-bottom:0pt;margin-top:5.8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ИБ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3950</wp:posOffset>
                </wp:positionH>
                <wp:positionV relativeFrom="paragraph">
                  <wp:posOffset>89535</wp:posOffset>
                </wp:positionV>
                <wp:extent cx="762000" cy="152400"/>
                <wp:effectExtent l="1270" t="6350" r="1270" b="6350"/>
                <wp:wrapNone/>
                <wp:docPr id="45" name="_s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7.05pt" to="348.45pt,19pt" ID="_s108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63950</wp:posOffset>
                </wp:positionH>
                <wp:positionV relativeFrom="paragraph">
                  <wp:posOffset>32385</wp:posOffset>
                </wp:positionV>
                <wp:extent cx="762000" cy="304800"/>
                <wp:effectExtent l="2540" t="6350" r="2540" b="6350"/>
                <wp:wrapNone/>
                <wp:docPr id="46" name="_s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2.55pt" to="348.45pt,26.5pt" ID="_s108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11350</wp:posOffset>
                </wp:positionH>
                <wp:positionV relativeFrom="paragraph">
                  <wp:posOffset>32385</wp:posOffset>
                </wp:positionV>
                <wp:extent cx="762000" cy="304800"/>
                <wp:effectExtent l="2540" t="6350" r="2540" b="6350"/>
                <wp:wrapNone/>
                <wp:docPr id="47" name="_s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2.55pt" to="210.45pt,26.5pt" ID="_s108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4025</wp:posOffset>
                </wp:positionH>
                <wp:positionV relativeFrom="paragraph">
                  <wp:posOffset>22860</wp:posOffset>
                </wp:positionV>
                <wp:extent cx="1466850" cy="47625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МПСЦ «Лабирин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7.5pt;mso-wrap-distance-left:9.05pt;mso-wrap-distance-right:9.05pt;mso-wrap-distance-top:0pt;mso-wrap-distance-bottom:0pt;margin-top:1.8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МПСЦ «Лабирин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22860</wp:posOffset>
                </wp:positionV>
                <wp:extent cx="1390650" cy="55245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удожествен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3.5pt;mso-wrap-distance-left:9.05pt;mso-wrap-distance-right:9.05pt;mso-wrap-distance-top:0pt;mso-wrap-distance-bottom:0pt;margin-top:1.8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удожествен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63950</wp:posOffset>
                </wp:positionH>
                <wp:positionV relativeFrom="paragraph">
                  <wp:posOffset>114935</wp:posOffset>
                </wp:positionV>
                <wp:extent cx="762000" cy="762000"/>
                <wp:effectExtent l="5080" t="5080" r="5080" b="5080"/>
                <wp:wrapNone/>
                <wp:docPr id="50" name="_s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9.05pt" to="348.45pt,69pt" ID="_s108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11350</wp:posOffset>
                </wp:positionH>
                <wp:positionV relativeFrom="paragraph">
                  <wp:posOffset>38735</wp:posOffset>
                </wp:positionV>
                <wp:extent cx="751205" cy="685800"/>
                <wp:effectExtent l="4445" t="5080" r="4445" b="5080"/>
                <wp:wrapNone/>
                <wp:docPr id="51" name="_s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132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3.05pt" to="209.6pt,57pt" ID="_s108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68550</wp:posOffset>
                </wp:positionH>
                <wp:positionV relativeFrom="paragraph">
                  <wp:posOffset>45720</wp:posOffset>
                </wp:positionV>
                <wp:extent cx="675005" cy="1066800"/>
                <wp:effectExtent l="5715" t="3810" r="5715" b="3810"/>
                <wp:wrapNone/>
                <wp:docPr id="52" name="_s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" cy="106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.6pt" to="239.6pt,87.55pt" ID="_s108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82950</wp:posOffset>
                </wp:positionH>
                <wp:positionV relativeFrom="paragraph">
                  <wp:posOffset>45720</wp:posOffset>
                </wp:positionV>
                <wp:extent cx="762000" cy="1066800"/>
                <wp:effectExtent l="5715" t="3810" r="5715" b="3810"/>
                <wp:wrapNone/>
                <wp:docPr id="53" name="_s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106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3.6pt" to="318.45pt,87.55pt" ID="_s1081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4025</wp:posOffset>
                </wp:positionH>
                <wp:positionV relativeFrom="paragraph">
                  <wp:posOffset>55245</wp:posOffset>
                </wp:positionV>
                <wp:extent cx="1466850" cy="40005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Д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1.5pt;mso-wrap-distance-left:9.05pt;mso-wrap-distance-right:9.05pt;mso-wrap-distance-top:0pt;mso-wrap-distance-bottom:0pt;margin-top:4.35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Д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6425</wp:posOffset>
                </wp:positionH>
                <wp:positionV relativeFrom="paragraph">
                  <wp:posOffset>55245</wp:posOffset>
                </wp:positionV>
                <wp:extent cx="1390650" cy="40005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Д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1.5pt;mso-wrap-distance-left:9.05pt;mso-wrap-distance-right:9.05pt;mso-wrap-distance-top:0pt;mso-wrap-distance-bottom:0pt;margin-top:4.3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Д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9625</wp:posOffset>
                </wp:positionH>
                <wp:positionV relativeFrom="paragraph">
                  <wp:posOffset>80645</wp:posOffset>
                </wp:positionV>
                <wp:extent cx="1390650" cy="55245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тнографический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3.5pt;mso-wrap-distance-left:9.05pt;mso-wrap-distance-right:9.05pt;mso-wrap-distance-top:0pt;mso-wrap-distance-bottom:0pt;margin-top:6.35pt;mso-position-vertical-relative:text;margin-left:2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тнографически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0825</wp:posOffset>
                </wp:positionH>
                <wp:positionV relativeFrom="paragraph">
                  <wp:posOffset>80645</wp:posOffset>
                </wp:positionV>
                <wp:extent cx="1466850" cy="55245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лодежный центр «Строител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3.5pt;mso-wrap-distance-left:9.05pt;mso-wrap-distance-right:9.05pt;mso-wrap-distance-top:0pt;mso-wrap-distance-bottom:0pt;margin-top:6.35pt;mso-position-vertical-relative:text;margin-left:1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лодежный центр «Строи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3"/>
        <w:ind w:left="0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Со всеми социальными партнерами работа строится на договорной основе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ДОУ много работает над вовлечением родителей в образовательное пространст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Структура вовлечения родителей  в образовательное пространств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детского сада.                                                         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1. Ознакомление с теоретическими основами методики, технологии.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Формы работы</w:t>
      </w:r>
      <w:r>
        <w:rPr>
          <w:rFonts w:cs="Times New Roman CYR" w:ascii="Times New Roman CYR" w:hAnsi="Times New Roman CYR"/>
          <w:sz w:val="20"/>
          <w:szCs w:val="20"/>
        </w:rPr>
        <w:t>:конференции, консультации всех специалистов, родительские собрания, семинары – практикумы, оформление наглядных материал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2. Изучение мнения родителей и получение семейной поддержки.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Формы работы</w:t>
      </w:r>
      <w:r>
        <w:rPr>
          <w:rFonts w:cs="Times New Roman CYR" w:ascii="Times New Roman CYR" w:hAnsi="Times New Roman CYR"/>
          <w:sz w:val="20"/>
          <w:szCs w:val="20"/>
        </w:rPr>
        <w:t xml:space="preserve">: анкетирование, </w:t>
      </w:r>
      <w:r>
        <w:rPr/>
        <w:t>посещение семей, организация родительских комитетов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3. Создание условий и оформление необходимого материала.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Формы работы</w:t>
      </w:r>
      <w:r>
        <w:rPr>
          <w:rFonts w:cs="Times New Roman CYR" w:ascii="Times New Roman CYR" w:hAnsi="Times New Roman CYR"/>
          <w:sz w:val="20"/>
          <w:szCs w:val="20"/>
        </w:rPr>
        <w:t>: привлечение внебюджетных средств (помощь родителей и спонсоров), проведение дней открытых дверей в группах и по детскому саду,</w:t>
      </w:r>
      <w:r>
        <w:rPr/>
        <w:t xml:space="preserve"> оформление наглядных материалов;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4. Включение методики в образовательный процесс.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Формы работы</w:t>
      </w:r>
      <w:r>
        <w:rPr>
          <w:rFonts w:cs="Times New Roman CYR" w:ascii="Times New Roman CYR" w:hAnsi="Times New Roman CYR"/>
          <w:sz w:val="20"/>
          <w:szCs w:val="20"/>
        </w:rPr>
        <w:t>: совместные педагогические советы, выставка литературы,  консультации специалистов ДОУ: педагога – психолога, инструктора по физической культуре, музыкальных руководителей,  учителей-логопедов, воспитателей, совместное с родителями проведения  занят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5. Анализ результатов использования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Формы работы</w:t>
      </w:r>
      <w:r>
        <w:rPr>
          <w:rFonts w:cs="Times New Roman CYR" w:ascii="Times New Roman CYR" w:hAnsi="Times New Roman CYR"/>
          <w:sz w:val="20"/>
          <w:szCs w:val="20"/>
        </w:rPr>
        <w:t>: анкетирование, мониторинг  воспитательно-образовательного процесса, консультации специалист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. Показ результатов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Формы работы</w:t>
      </w:r>
      <w:r>
        <w:rPr>
          <w:rFonts w:cs="Times New Roman CYR" w:ascii="Times New Roman CYR" w:hAnsi="Times New Roman CYR"/>
          <w:sz w:val="20"/>
          <w:szCs w:val="20"/>
        </w:rPr>
        <w:t>: дни открытых дверей, открытые просмотры, совместные праздники и развлечения, проведение семейных конкурсов, оформление папок-передвижек, сайт ДО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7. Выводы и предложения.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Формы работы:</w:t>
      </w:r>
      <w:r>
        <w:rPr>
          <w:rFonts w:cs="Times New Roman CYR" w:ascii="Times New Roman CYR" w:hAnsi="Times New Roman CYR"/>
          <w:sz w:val="20"/>
          <w:szCs w:val="20"/>
        </w:rPr>
        <w:t xml:space="preserve"> педагогические совещания, заседание родительского комитета, родительские собрания, оформление наглядност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Наши достижения за 2009-2010 учебный год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35" w:leader="none"/>
        </w:tabs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ошли  лицензирование  2010 года  на 5 ле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3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>успешно реализована Основная общеобразовательная программа ДОУ в группах общеразвивающей и коррекционной направленности  с приоритетным осуществлением деятельности по познавательно-речевому и физическому развитию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3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>высокий уровень психологической готовности выпускников к обучению в школ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3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нижение заболеваемости (показатели заболеваемости ниже средних показателей заболеваемости по поликлиник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3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зросло профессиональное мастерство педагогов за счет прохождения курсов повышения квалификации,  активного участия в методической работе города, ДОУ, Республики, обобщения передового педагогического опы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3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ктивизировалась работа по проведению с детьми дополнительных  бесплатных образовательных услуг  ( художественно-эстетической  и оздоровительной направленност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3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водилась работа ПМПк МДОУ по выявлению, коррекции и сопровождению детей с проблемами в речевом развитии, профилактике детей, находящихся в соцально-опасном полож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крепление материально-технической базы МДОУ за счет привлечения бюджетных и внебюджет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блемы и задачи,</w:t>
      </w:r>
      <w:r>
        <w:rPr>
          <w:sz w:val="20"/>
          <w:szCs w:val="20"/>
        </w:rPr>
        <w:t xml:space="preserve"> которые необходимо реализовать в 2010-2011 учебном год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должать целенаправленную работу по повышению качества дошкольного образования в ДО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3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должать принимать активное  участие в городских, республиканских, российских проектах и конкурс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3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ктивизировать работу с родителями, используя наиболее эффективные интерактивные формы рабо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35" w:leader="none"/>
        </w:tabs>
        <w:autoSpaceDE w:val="false"/>
        <w:rPr/>
      </w:pPr>
      <w:r>
        <w:rPr>
          <w:sz w:val="20"/>
          <w:szCs w:val="20"/>
        </w:rPr>
        <w:t xml:space="preserve">продолжить административно-хозяйственную и финансовую деятельность по укреплению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атериально-технической базы ДОУ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3.09.2010 г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365" w:leader="none"/>
      </w:tabs>
      <w:ind w:left="564" w:hanging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8:00Z</dcterms:created>
  <dc:creator>Администратор</dc:creator>
  <dc:description/>
  <cp:keywords/>
  <dc:language>en-US</dc:language>
  <cp:lastModifiedBy>Admin</cp:lastModifiedBy>
  <cp:lastPrinted>2009-09-14T12:35:00Z</cp:lastPrinted>
  <dcterms:modified xsi:type="dcterms:W3CDTF">2001-12-31T22:38:00Z</dcterms:modified>
  <cp:revision>2</cp:revision>
  <dc:subject/>
  <dc:title>Открытый доклад</dc:title>
</cp:coreProperties>
</file>