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ind w:right="-1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0" w:hanging="0"/>
        <w:jc w:val="center"/>
        <w:rPr/>
      </w:pPr>
      <w:r>
        <w:rPr/>
        <w:t>Муниципальное дошкольное образовательное учреждение комбинированного вида детский сад №4 «Калинка», г. Волжск.</w:t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jc w:val="center"/>
        <w:rPr/>
      </w:pPr>
      <w:r>
        <w:rPr/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ВМЕСТЕ С МАМОЙ </w:t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НА КУХНЕ</w:t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«Чем занять ребенка дома»</w:t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right="-190" w:hanging="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2011</w:t>
      </w:r>
    </w:p>
    <w:p>
      <w:pPr>
        <w:pStyle w:val="Normal"/>
        <w:ind w:right="-190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35"/>
        <w:gridCol w:w="779"/>
        <w:gridCol w:w="126"/>
        <w:gridCol w:w="1015"/>
        <w:gridCol w:w="960"/>
        <w:gridCol w:w="185"/>
        <w:gridCol w:w="237"/>
        <w:gridCol w:w="538"/>
        <w:gridCol w:w="1921"/>
        <w:gridCol w:w="13"/>
      </w:tblGrid>
      <w:tr>
        <w:trPr>
          <w:trHeight w:val="15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110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02552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Comic Sans MS" w:hAnsi="Comic Sans MS" w:cs="Comic Sans MS"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  <w:shd w:fill="FFFFFF" w:val="clear"/>
              </w:rPr>
              <w:t>Родителей часто мучает один и тот же вопрос: как организовать досуг детей, чем их занять чтобы наши дети провели время с пользой, чему-то научились, о чем-то узнали. Итак, чем же можно заняться дома с ребенком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Кухня – это место, где ребёнок мешает родителям, особенно маме, когда она готовит еду… 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Например,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ВЕСЕННЮЮ ЯИЧНИЦУ С СОСИСКАМИ</w:t>
            </w:r>
          </w:p>
        </w:tc>
      </w:tr>
      <w:tr>
        <w:trPr>
          <w:trHeight w:val="1509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184910" cy="8661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0"/>
                <w:szCs w:val="20"/>
              </w:rPr>
              <w:t>Основные ингредиен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 сосис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2 яйц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127125" cy="9017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</w:tabs>
              <w:jc w:val="center"/>
              <w:rPr>
                <w:rFonts w:ascii="Comic Sans MS" w:hAnsi="Comic Sans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  <w:highlight w:val="yellow"/>
              </w:rPr>
              <w:t>Правда, в таком виде это блюдо приятнее кушать? А детям точно понравится!</w:t>
            </w:r>
          </w:p>
        </w:tc>
      </w:tr>
      <w:tr>
        <w:trPr>
          <w:trHeight w:val="1711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Разрезаем сосиски напополам, после чего каждую половинку сосиски надрезаем поперек по всей длине, делая такую вот "бахрому" :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222375" cy="97536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br/>
              <w:t>После чего складываем обе половинки, чтобы получился кружок. Концы скрепляем зубочистками.</w:t>
            </w:r>
          </w:p>
        </w:tc>
      </w:tr>
      <w:tr>
        <w:trPr>
          <w:trHeight w:val="177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254125" cy="10109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Аккуратно кладем получившиеся колечки на разогретую сковороду, даем чуточку поджариться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231900" cy="105664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Аккуратно разбиваем в центр яйца. Яйцо может выбежать за пределы сосиски, это не страшно.</w:t>
            </w:r>
          </w:p>
        </w:tc>
      </w:tr>
      <w:tr>
        <w:trPr>
          <w:trHeight w:val="240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369060" cy="109982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ждем пока яйца поджарятс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И выкладываем на тарелку. При помощи зеленого лучка, делаем нашим сосисочным цветам стебл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drawing>
                <wp:inline distT="0" distB="0" distL="0" distR="0">
                  <wp:extent cx="1530350" cy="121666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highlight w:val="yellow"/>
              </w:rPr>
              <w:t>На этом все, цветочнососисочная яичница готова, приятного аппетита!</w:t>
            </w:r>
          </w:p>
        </w:tc>
      </w:tr>
    </w:tbl>
    <w:p>
      <w:pPr>
        <w:pStyle w:val="Heading1"/>
        <w:shd w:fill="FFFFFF" w:val="clear"/>
        <w:spacing w:before="0" w:after="150"/>
        <w:rPr>
          <w:rFonts w:ascii="Comic Sans MS" w:hAnsi="Comic Sans MS" w:cs="Arial"/>
          <w:color w:val="D23A41"/>
          <w:sz w:val="20"/>
          <w:szCs w:val="20"/>
        </w:rPr>
      </w:pPr>
      <w:r>
        <w:rPr>
          <w:rFonts w:cs="Arial" w:ascii="Comic Sans MS" w:hAnsi="Comic Sans MS"/>
          <w:color w:val="D23A41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Comic Sans MS" w:hAnsi="Comic Sans MS"/>
          <w:b/>
          <w:bCs/>
          <w:color w:val="800080"/>
          <w:sz w:val="20"/>
          <w:szCs w:val="20"/>
        </w:rPr>
        <w:t>А в это время  можно предложить детям провести вот такой эксперимент                            «</w:t>
      </w:r>
      <w:r>
        <w:rPr>
          <w:rStyle w:val="Titlemain2"/>
          <w:rFonts w:cs="Arial" w:ascii="Comic Sans MS" w:hAnsi="Comic Sans MS"/>
          <w:b/>
          <w:bCs/>
          <w:color w:val="800080"/>
          <w:sz w:val="20"/>
          <w:szCs w:val="20"/>
        </w:rPr>
        <w:t>Научи яйцо плавать»</w:t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686"/>
      </w:tblGrid>
      <w:tr>
        <w:trPr>
          <w:trHeight w:val="201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t>Для проведения опыта вам понадобятся:</w:t>
            </w:r>
            <w:r>
              <w:rPr>
                <w:rStyle w:val="Appleconvertedspace"/>
                <w:rFonts w:cs="Arial" w:ascii="Comic Sans MS" w:hAnsi="Comic Sans MS"/>
                <w:color w:val="800080"/>
                <w:sz w:val="20"/>
                <w:szCs w:val="20"/>
              </w:rPr>
              <w:t xml:space="preserve">                                        -    </w:t>
            </w:r>
            <w:r>
              <w:rPr>
                <w:rFonts w:cs="Arial" w:ascii="Comic Sans MS" w:hAnsi="Comic Sans MS"/>
                <w:iCs/>
                <w:color w:val="800080"/>
                <w:sz w:val="20"/>
                <w:szCs w:val="20"/>
              </w:rPr>
              <w:t>сырое яйцо,                                    -    стакан с водой,                               -    несколько столовых ложек со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drawing>
                <wp:inline distT="0" distB="0" distL="0" distR="0">
                  <wp:extent cx="1724025" cy="1073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drawing>
                <wp:inline distT="0" distB="0" distL="0" distR="0">
                  <wp:extent cx="791845" cy="1130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t>1. Положим сырое яйцо в стакан с чистой водопроводной водой - яйцо опустится на дно стакана.</w:t>
            </w:r>
          </w:p>
        </w:tc>
      </w:tr>
      <w:tr>
        <w:trPr>
          <w:trHeight w:val="214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jc w:val="both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t>2. Вынем яйцо из стакана и растворим в воде несколько ложек со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drawing>
                <wp:inline distT="0" distB="0" distL="0" distR="0">
                  <wp:extent cx="930275" cy="1355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drawing>
                <wp:inline distT="0" distB="0" distL="0" distR="0">
                  <wp:extent cx="888365" cy="1269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omic Sans MS" w:hAnsi="Comic Sans MS" w:cs="Arial"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80"/>
                <w:sz w:val="20"/>
                <w:szCs w:val="20"/>
              </w:rPr>
              <w:t>3. Опустим яйцо в стакан с солёной водой - яйцо останется плавать на поверхности воды.</w:t>
              <w:br/>
              <w:br/>
            </w:r>
          </w:p>
        </w:tc>
      </w:tr>
      <w:tr>
        <w:trPr>
          <w:trHeight w:val="785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3"/>
        <w:spacing w:lineRule="atLeast" w:line="300" w:before="72" w:after="144"/>
        <w:ind w:right="15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016500" cy="68687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485"/>
                              <w:gridCol w:w="598"/>
                              <w:gridCol w:w="2335"/>
                              <w:gridCol w:w="2332"/>
                              <w:gridCol w:w="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5525" cy="97345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«Чем занять ребёнка дома? Займитесь экспериментированием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Вы можете приятно порадовать и удивить своих родных и близких приготовив им вот такие пельмени «Золотая р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i/>
                                      <w:iCs/>
                                      <w:color w:val="570058"/>
                                    </w:rPr>
                                    <w:drawing>
                                      <wp:inline distT="0" distB="0" distL="0" distR="0">
                                        <wp:extent cx="1598295" cy="119824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DDB6C8" w:val="clear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before="0" w:after="105"/>
                                    <w:rPr>
                                      <w:rFonts w:ascii="Comic Sans MS" w:hAnsi="Comic Sans MS" w:cs="Arial"/>
                                      <w:color w:val="57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omic Sans MS" w:cs="Comic Sans MS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Вот и Золотые рыбки...                              На первый взгляд они кажутся слишком сложны и повторить такое невозможно, но вы ошибаетесь, просмотрев этот пост с пошаговыми фото,  у Вас с первого раза получатся рыбки, а немного потренировавшись, у вас получатся настоящие "Золотые рыбк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DB6C8" w:val="clear"/>
                                    <w:rPr>
                                      <w:rStyle w:val="StrongEmphasis"/>
                                      <w:rFonts w:ascii="Comic Sans MS" w:hAnsi="Comic Sans MS" w:cs="Arial"/>
                                      <w:bCs w:val="false"/>
                                      <w:color w:val="57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Ингридиенты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570058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мука - 200 гр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570058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вода - 100 гр(кипяток)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570058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овощи или фарш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570058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соль, перец, лук, зелень, 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7005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i/>
                                      <w:iCs/>
                                      <w:color w:val="570058"/>
                                    </w:rPr>
                                    <w:drawing>
                                      <wp:inline distT="0" distB="0" distL="0" distR="0">
                                        <wp:extent cx="1774825" cy="14636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4825" cy="146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DDB6C8" w:val="clear"/>
                                    <w:spacing w:before="0" w:after="10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Comic Sans MS" w:cs="Comic Sans MS" w:ascii="Comic Sans MS" w:hAnsi="Comic Sans MS"/>
                                      <w:b w:val="false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b w:val="false"/>
                                      <w:iCs/>
                                      <w:color w:val="570058"/>
                                      <w:sz w:val="22"/>
                                      <w:szCs w:val="22"/>
                                    </w:rPr>
                                    <w:t>можно приступить к формированию лепешек, можно тесто раскатать тесто и вырезать кружочки,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57005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b w:val="false"/>
                                      <w:iCs/>
                                      <w:color w:val="570058"/>
                                      <w:sz w:val="22"/>
                                      <w:szCs w:val="22"/>
                                    </w:rPr>
                                    <w:t>а можно разделить на небольшие шарики и сделать из каждого лепешечку... на лепешке с одной стороны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57005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b w:val="false"/>
                                      <w:iCs/>
                                      <w:color w:val="570058"/>
                                      <w:sz w:val="22"/>
                                      <w:szCs w:val="22"/>
                                    </w:rPr>
                                    <w:t xml:space="preserve">подогнуть кончик, перевернуть лепешку и  на каждую лепешечку положить фарш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7005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i/>
                                      <w:iCs/>
                                      <w:color w:val="570058"/>
                                    </w:rPr>
                                    <w:drawing>
                                      <wp:inline distT="0" distB="0" distL="0" distR="0">
                                        <wp:extent cx="1731010" cy="12795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010" cy="127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DDB6C8" w:val="clear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rFonts w:ascii="Comic Sans MS" w:hAnsi="Comic Sans MS" w:cs="Arial"/>
                                      <w:b w:val="false"/>
                                      <w:b w:val="false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94790" cy="125920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DDB6C8" w:val="clear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rFonts w:ascii="Comic Sans MS" w:hAnsi="Comic Sans MS" w:cs="Arial"/>
                                      <w:b w:val="false"/>
                                      <w:b w:val="false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14145" cy="125920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DDB6C8" w:val="clear"/>
                                    <w:spacing w:before="0" w:after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Угощайтесь!!!  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DDB6C8" w:val="clear"/>
                                    <w:spacing w:before="0" w:after="105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omic Sans MS" w:hAnsi="Comic Sans MS"/>
                                      <w:iCs/>
                                      <w:color w:val="570058"/>
                                      <w:sz w:val="20"/>
                                      <w:szCs w:val="20"/>
                                    </w:rPr>
                                    <w:t>Думаю они Вам понравятся, а детки от них будут в полном восторге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540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485"/>
                        <w:gridCol w:w="598"/>
                        <w:gridCol w:w="2335"/>
                        <w:gridCol w:w="2332"/>
                        <w:gridCol w:w="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5525" cy="97345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«Чем занять ребёнка дома? Займитесь экспериментированием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Вы можете приятно порадовать и удивить своих родных и близких приготовив им вот такие пельмени «Золотая рыбка»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570058"/>
                              </w:rPr>
                              <w:drawing>
                                <wp:inline distT="0" distB="0" distL="0" distR="0">
                                  <wp:extent cx="1598295" cy="119824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DDB6C8" w:val="clear"/>
                              <w:tabs>
                                <w:tab w:val="clear" w:pos="708"/>
                                <w:tab w:val="left" w:pos="2340" w:leader="none"/>
                              </w:tabs>
                              <w:spacing w:before="0" w:after="105"/>
                              <w:rPr>
                                <w:rFonts w:ascii="Comic Sans MS" w:hAnsi="Comic Sans MS" w:cs="Arial"/>
                                <w:color w:val="57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Вот и Золотые рыбки...                              На первый взгляд они кажутся слишком сложны и повторить такое невозможно, но вы ошибаетесь, просмотрев этот пост с пошаговыми фото,  у Вас с первого раза получатся рыбки, а немного потренировавшись, у вас получатся настоящие "Золотые рыбки"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DB6C8" w:val="clear"/>
                              <w:rPr>
                                <w:rStyle w:val="StrongEmphasis"/>
                                <w:rFonts w:ascii="Comic Sans MS" w:hAnsi="Comic Sans MS" w:cs="Arial"/>
                                <w:bCs w:val="false"/>
                                <w:color w:val="57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Ингридиенты:</w:t>
                            </w:r>
                            <w:r>
                              <w:rPr>
                                <w:rFonts w:cs="Arial" w:ascii="Comic Sans MS" w:hAnsi="Comic Sans MS"/>
                                <w:color w:val="57005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мука - 200 гр.</w:t>
                            </w:r>
                            <w:r>
                              <w:rPr>
                                <w:rFonts w:cs="Arial" w:ascii="Comic Sans MS" w:hAnsi="Comic Sans MS"/>
                                <w:color w:val="57005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вода - 100 гр(кипяток)</w:t>
                            </w:r>
                            <w:r>
                              <w:rPr>
                                <w:rFonts w:cs="Arial" w:ascii="Comic Sans MS" w:hAnsi="Comic Sans MS"/>
                                <w:color w:val="570058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овощи или фарш</w:t>
                            </w:r>
                            <w:r>
                              <w:rPr>
                                <w:rFonts w:cs="Arial" w:ascii="Comic Sans MS" w:hAnsi="Comic Sans MS"/>
                                <w:color w:val="570058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соль, перец, лук, зелень, масло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3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7005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570058"/>
                              </w:rPr>
                              <w:drawing>
                                <wp:inline distT="0" distB="0" distL="0" distR="0">
                                  <wp:extent cx="1774825" cy="146367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DDB6C8" w:val="clear"/>
                              <w:spacing w:before="0" w:after="10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Comic Sans MS" w:cs="Comic Sans MS" w:ascii="Comic Sans MS" w:hAnsi="Comic Sans MS"/>
                                <w:b w:val="false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Cs/>
                                <w:color w:val="570058"/>
                                <w:sz w:val="22"/>
                                <w:szCs w:val="22"/>
                              </w:rPr>
                              <w:t>можно приступить к формированию лепешек, можно тесто раскатать тесто и вырезать кружочки,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5700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Cs/>
                                <w:color w:val="570058"/>
                                <w:sz w:val="22"/>
                                <w:szCs w:val="22"/>
                              </w:rPr>
                              <w:t>а можно разделить на небольшие шарики и сделать из каждого лепешечку... на лепешке с одной стороны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57005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Cs/>
                                <w:color w:val="570058"/>
                                <w:sz w:val="22"/>
                                <w:szCs w:val="22"/>
                              </w:rPr>
                              <w:t xml:space="preserve">подогнуть кончик, перевернуть лепешку и  на каждую лепешечку положить фарш                   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3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7005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570058"/>
                              </w:rPr>
                              <w:drawing>
                                <wp:inline distT="0" distB="0" distL="0" distR="0">
                                  <wp:extent cx="1731010" cy="127952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DDB6C8" w:val="clear"/>
                              <w:spacing w:before="280" w:after="0"/>
                              <w:jc w:val="both"/>
                              <w:rPr>
                                <w:rStyle w:val="StrongEmphasis"/>
                                <w:rFonts w:ascii="Comic Sans MS" w:hAnsi="Comic Sans MS" w:cs="Arial"/>
                                <w:b w:val="false"/>
                                <w:b w:val="false"/>
                                <w:iCs/>
                                <w:color w:val="57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color w:val="57005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4790" cy="125920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DDB6C8" w:val="clear"/>
                              <w:spacing w:before="280" w:after="0"/>
                              <w:jc w:val="both"/>
                              <w:rPr>
                                <w:rStyle w:val="StrongEmphasis"/>
                                <w:rFonts w:ascii="Comic Sans MS" w:hAnsi="Comic Sans MS" w:cs="Arial"/>
                                <w:b w:val="false"/>
                                <w:b w:val="false"/>
                                <w:iCs/>
                                <w:color w:val="57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color w:val="570058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4145" cy="125920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DDB6C8" w:val="clear"/>
                              <w:spacing w:before="0" w:after="10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Угощайтесь!!!  </w:t>
                            </w:r>
                          </w:p>
                          <w:p>
                            <w:pPr>
                              <w:pStyle w:val="Style13"/>
                              <w:shd w:fill="DDB6C8" w:val="clear"/>
                              <w:spacing w:before="0" w:after="105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color w:val="57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Cs/>
                                <w:color w:val="570058"/>
                                <w:sz w:val="20"/>
                                <w:szCs w:val="20"/>
                              </w:rPr>
                              <w:t>Думаю они Вам понравятся, а детки от них будут в полном восторге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78" w:gutter="0" w:header="0" w:top="360" w:footer="0" w:bottom="567"/>
      <w:pgNumType w:fmt="decimal"/>
      <w:cols w:num="2" w:equalWidth="false" w:sep="false">
        <w:col w:w="7836" w:space="416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Prod">
    <w:name w:val="prod"/>
    <w:basedOn w:val="Style12"/>
    <w:qFormat/>
    <w:rPr/>
  </w:style>
  <w:style w:type="character" w:styleId="Portion">
    <w:name w:val="portion"/>
    <w:basedOn w:val="Style12"/>
    <w:qFormat/>
    <w:rPr/>
  </w:style>
  <w:style w:type="character" w:styleId="Duration">
    <w:name w:val="dur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tlemain2">
    <w:name w:val="titlemain2"/>
    <w:basedOn w:val="Style12"/>
    <w:qFormat/>
    <w:rPr/>
  </w:style>
  <w:style w:type="character" w:styleId="Gltxtsmglmar5b">
    <w:name w:val="gl_txtsm gl_mar5b"/>
    <w:basedOn w:val="Style12"/>
    <w:qFormat/>
    <w:rPr/>
  </w:style>
  <w:style w:type="character" w:styleId="Commentsnumbercommentsnumber">
    <w:name w:val="commentsnumber comments_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ummybook.ru/upload/images/catalog/recept/main_large_133061152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yummybook.ru/upload/images/catalog/steps/1330611528_larg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yummybook.ru/upload/images/catalog/steps/1330611531_large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yummybook.ru/upload/images/catalog/steps/1330611537_large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yummybook.ru/upload/images/catalog/steps/1330611553_large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yummybook.ru/upload/images/catalog/steps/1330611567_large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yummybook.ru/upload/images/catalog/steps/1330611580_large.jpg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6:00Z</dcterms:created>
  <dc:creator>Admin</dc:creator>
  <dc:description/>
  <cp:keywords/>
  <dc:language>en-US</dc:language>
  <cp:lastModifiedBy>Хозяин</cp:lastModifiedBy>
  <cp:lastPrinted>2012-11-08T11:13:00Z</cp:lastPrinted>
  <dcterms:modified xsi:type="dcterms:W3CDTF">2012-11-09T07:29:00Z</dcterms:modified>
  <cp:revision>26</cp:revision>
  <dc:subject/>
  <dc:title/>
</cp:coreProperties>
</file>